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项目控制价</w:t>
      </w:r>
      <w:r>
        <w:rPr>
          <w:lang w:eastAsia="zh-CN"/>
        </w:rPr>
        <w:t>：</w:t>
      </w:r>
      <w:r>
        <w:rPr/>
        <w:t>5</w:t>
      </w:r>
      <w:r>
        <w:rPr/>
        <w:t>万元</w:t>
      </w:r>
      <w:r>
        <w:rPr>
          <w:lang w:eastAsia="zh-CN"/>
        </w:rPr>
        <w:t>；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80"/>
        <w:gridCol w:w="5792"/>
        <w:gridCol w:w="720"/>
        <w:gridCol w:w="720"/>
        <w:gridCol w:w="720"/>
      </w:tblGrid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20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多媒体指纹考勤机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读卡距离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c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作方式：脱机、联网均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CP/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多种识别方式：指纹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读卡速度：卡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指纹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绚彩液晶屏，用来显示当前信息和查询结果；支持外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盘，方便用户上传或下载数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验证操作配合人性化的声光提示，增加使用便捷性；支持语音和显示提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火警报警、温度报警、红外报警、防撬报警等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指纹容量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，可扩展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最大有效卡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；最大记录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摄像像素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空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8G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语言种类：简体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繁体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考捷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SKQ02-01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同等品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指纹采集仪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指纹容量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响应时间：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秒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认假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A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拒真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R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：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数据传输方式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S4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eigand 26/34/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指纹模块：接受干、湿手指，支持手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识别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验证方式：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传感器类型：光学采集器；采集器分辨率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DP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防护等级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防拆报警：支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考捷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SPJ16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同等品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勤管理软件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班次管理：系统具备对规律班次和无规律班次的管理功能，规律班次只需一次性设定考勤制度，无需日常排班；无规律班次具备在多种可能的预设班次中自动套班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考勤设置：系统能够支持对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计迟到、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计早退、计工时、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定工时、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规律签到、轮班制等不同用户的考勤管理，能够设定刷卡有效范围、刷卡允许误差范围、两次刷卡间隔等考勤管理参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休息加班：系统支持请假、出差、加班登记等管理模式。系统对加班的管理，可按不同的员工类别，实现提前加班、中间加班、延时自动加班和自动休日加班的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调班调休：支持法定节假日管理和特殊指定日的班次管理，实现调班、调休等管理需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手工签卡：考勤机支持手工签卡，可通过输入员工号实现员工忘带卡考勤，在权限允许的条件下，管理员也可在应用软件中进行手工签卡，手工签卡记录能够区分，并具备日志记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权限管理：具有分部门权限的管理功能，在权限控制下，不同的管理人员管理不同的员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脱机运行：个人刷卡记录主动上传，网络故障时可脱机运行，故障恢复时所有数据自动上传，无需个人干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报表统计：系统具备员工班次、原始记录、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日打卡明细、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出勤、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出勤统计、请假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出勤、出差、加班等报表，并能够自定义报表的内容，支持报表数据的导入、导出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考勤系统可以利用选定门禁点位的刷卡记录，作为考勤的原始打卡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持人事资料导入与导出，方便人事管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考捷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3-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同等品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软件狗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2"/>
                <w:szCs w:val="22"/>
              </w:rPr>
              <w:t>与系统配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/>
              <w:t>电脑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i5-459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8G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TB-SSHD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7 240 </w:t>
            </w:r>
            <w:r>
              <w:rPr/>
              <w:t>，</w:t>
            </w:r>
            <w:r>
              <w:rPr/>
              <w:t>2G</w:t>
            </w:r>
            <w:r>
              <w:rPr/>
              <w:t>高性能显卡，</w:t>
            </w:r>
            <w:r>
              <w:rPr/>
              <w:t>DVD</w:t>
            </w:r>
            <w:r>
              <w:rPr/>
              <w:t>刻录，</w:t>
            </w:r>
            <w:r>
              <w:rPr>
                <w:rFonts w:eastAsia="Times New Roman"/>
              </w:rPr>
              <w:t xml:space="preserve"> </w:t>
            </w:r>
            <w:r>
              <w:rPr/>
              <w:t>WIFI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WIN7</w:t>
            </w:r>
            <w:r>
              <w:rPr/>
              <w:t>，</w:t>
            </w:r>
            <w:r>
              <w:rPr/>
              <w:t>23</w:t>
            </w:r>
            <w:r>
              <w:rPr/>
              <w:t>寸宽屏</w:t>
            </w:r>
            <w:r>
              <w:rPr/>
              <w:t>LED</w:t>
            </w:r>
            <w:r>
              <w:rPr/>
              <w:t>显示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/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系统集成及服务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含系统安装布线、施工和技术服务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价总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地点：安徽中医药大学新、老校区</w:t>
      </w:r>
      <w:r>
        <w:rPr>
          <w:lang w:eastAsia="zh-CN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此项目投标人需要踏勘现场。踏勘现场联系人，何老师，电话：</w:t>
      </w:r>
      <w:r>
        <w:rPr>
          <w:lang w:val="en-US" w:eastAsia="zh-CN"/>
        </w:rPr>
        <w:t>13955188486</w:t>
      </w:r>
      <w:r>
        <w:rPr>
          <w:lang w:val="en-US" w:eastAsia="zh-CN"/>
        </w:rPr>
        <w:t>、</w:t>
      </w:r>
      <w:r>
        <w:rPr>
          <w:lang w:val="en-US" w:eastAsia="zh-CN"/>
        </w:rPr>
        <w:t>68129017</w:t>
      </w:r>
      <w:r>
        <w:rPr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6:00Z</dcterms:created>
  <dc:creator>Sky123.Org</dc:creator>
  <dc:description/>
  <dc:language>en-US</dc:language>
  <cp:lastModifiedBy>01</cp:lastModifiedBy>
  <dcterms:modified xsi:type="dcterms:W3CDTF">2015-04-27T06:50:48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