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安徽中医药大学采购评审专家申报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推荐部门（公章）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               年   月   日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94"/>
        <w:gridCol w:w="800"/>
        <w:gridCol w:w="636"/>
        <w:gridCol w:w="1256"/>
        <w:gridCol w:w="806"/>
        <w:gridCol w:w="504"/>
        <w:gridCol w:w="596"/>
        <w:gridCol w:w="918"/>
      </w:tblGrid>
      <w:tr>
        <w:trPr>
          <w:trHeight w:val="5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照 </w:t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部门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、职务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工龄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 从 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标类别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91770</wp:posOffset>
                      </wp:positionV>
                      <wp:extent cx="216535" cy="188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15.1pt;mso-position-vertical-relative:text;margin-left:2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065</wp:posOffset>
                      </wp:positionV>
                      <wp:extent cx="177165" cy="175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71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.15pt;margin-top:0.9pt;width:13.9pt;height:13.7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教学、科研设备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、科研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实验耗材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图书资料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-635</wp:posOffset>
                      </wp:positionV>
                      <wp:extent cx="216535" cy="193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2pt;mso-wrap-distance-left:9.05pt;mso-wrap-distance-right:9.05pt;mso-wrap-distance-top:0pt;mso-wrap-distance-bottom:0pt;margin-top:-0.05pt;mso-position-vertical-relative:text;margin-left:1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838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75895</wp:posOffset>
                      </wp:positionV>
                      <wp:extent cx="177165" cy="175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71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65pt;margin-top:13.8pt;width:13.9pt;height:13.7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80340</wp:posOffset>
                      </wp:positionV>
                      <wp:extent cx="216535" cy="1670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14.2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75895</wp:posOffset>
                      </wp:positionV>
                      <wp:extent cx="21653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13.85pt;mso-position-vertical-relative:text;margin-left:7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76530</wp:posOffset>
                      </wp:positionV>
                      <wp:extent cx="216535" cy="1898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3.9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工程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家具用具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体育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设备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06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73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或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 过 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项目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及 签 名</w:t>
            </w:r>
          </w:p>
        </w:tc>
        <w:tc>
          <w:tcPr>
            <w:tcW w:w="7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愿意参加政府采购业务评审活动，遵守政府采购评审专家管理的相关规定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Style15"/>
        <w:rPr>
          <w:rFonts w:ascii="仿宋_GB2312;仿宋" w:hAnsi="仿宋_GB2312;仿宋" w:eastAsia="仿宋_GB2312;仿宋"/>
          <w:sz w:val="30"/>
          <w:szCs w:val="30"/>
        </w:rPr>
      </w:pPr>
      <w:r>
        <w:rPr/>
        <w:t>备注：推荐表可从国资处网站下载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7:00Z</dcterms:created>
  <dc:creator>01</dc:creator>
  <dc:description/>
  <dc:language>en-US</dc:language>
  <cp:lastModifiedBy>01</cp:lastModifiedBy>
  <dcterms:modified xsi:type="dcterms:W3CDTF">2015-04-22T07:37:20Z</dcterms:modified>
  <cp:revision>0</cp:revision>
  <dc:subject/>
  <dc:title>安徽中医药大学采购评审专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