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-4"/>
          <w:kern w:val="0"/>
          <w:sz w:val="44"/>
          <w:szCs w:val="44"/>
        </w:rPr>
        <w:t>安徽中医药大学国有资产出租合同备案表</w:t>
      </w:r>
    </w:p>
    <w:p>
      <w:pPr>
        <w:pStyle w:val="Normal"/>
        <w:ind w:right="-290" w:hanging="359"/>
        <w:rPr/>
      </w:pPr>
      <w:r>
        <w:rPr/>
        <w:t>国资处（盖章）：                        填表日期：   年  月  日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410"/>
        <w:gridCol w:w="2267"/>
        <w:gridCol w:w="7"/>
        <w:gridCol w:w="2156"/>
      </w:tblGrid>
      <w:tr>
        <w:trPr>
          <w:trHeight w:val="76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8"/>
                <w:szCs w:val="28"/>
              </w:rPr>
              <w:t>出租合同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8"/>
                <w:szCs w:val="28"/>
              </w:rPr>
              <w:t>出租部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8"/>
                <w:szCs w:val="28"/>
              </w:rPr>
              <w:t>资产坐落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8"/>
                <w:szCs w:val="28"/>
              </w:rPr>
              <w:t>出租备案合同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8"/>
                <w:szCs w:val="28"/>
              </w:rPr>
              <w:t>资产出租（借）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8"/>
                <w:szCs w:val="28"/>
              </w:rPr>
              <w:t>出租金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8"/>
                <w:szCs w:val="28"/>
              </w:rPr>
              <w:t>出租内容及期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8"/>
                <w:szCs w:val="28"/>
              </w:rPr>
              <w:t>资产出租单位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要负责人签字：</w:t>
            </w:r>
          </w:p>
        </w:tc>
      </w:tr>
      <w:tr>
        <w:trPr>
          <w:trHeight w:val="19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8"/>
                <w:szCs w:val="28"/>
              </w:rPr>
              <w:t>国资处备案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06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要负责人签字：</w:t>
            </w:r>
          </w:p>
        </w:tc>
      </w:tr>
      <w:tr>
        <w:trPr>
          <w:trHeight w:val="19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8"/>
                <w:szCs w:val="28"/>
              </w:rPr>
              <w:t>财租金缴纳情况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8"/>
                <w:szCs w:val="28"/>
              </w:rPr>
              <w:t>财务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kern w:val="0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要负责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6:00Z</dcterms:created>
  <dc:creator>雨林木风</dc:creator>
  <dc:description/>
  <cp:keywords/>
  <dc:language>en-US</dc:language>
  <cp:lastModifiedBy>sm</cp:lastModifiedBy>
  <cp:lastPrinted>2015-12-30T09:05:00Z</cp:lastPrinted>
  <dcterms:modified xsi:type="dcterms:W3CDTF">2016-01-11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