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>XXX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部门资产使用管理核查自查工作报告（模板）</w:t>
      </w:r>
    </w:p>
    <w:p>
      <w:pPr>
        <w:pStyle w:val="Normal"/>
        <w:spacing w:lineRule="exact" w:line="500"/>
        <w:rPr>
          <w:rFonts w:ascii="华文中宋;微软雅黑" w:hAnsi="华文中宋;微软雅黑" w:eastAsia="仿宋_GB2312;仿宋" w:cs="华文中宋;微软雅黑"/>
          <w:bCs/>
          <w:sz w:val="32"/>
          <w:szCs w:val="32"/>
        </w:rPr>
      </w:pPr>
      <w:r>
        <w:rPr>
          <w:rFonts w:eastAsia="仿宋_GB2312;仿宋" w:cs="华文中宋;微软雅黑" w:ascii="华文中宋;微软雅黑" w:hAnsi="华文中宋;微软雅黑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上级有关文件精神和学校《关于开展国有资产使用管理核查工作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校国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的要求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部门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开展了国有资产使用管理自查自纠工作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将有关情况报告如下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概述：对本部门执行现行国有资产管理规章制度情况、部门使用国有资产情况进行总体概括性描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资产出租（出借）情况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是否存在国有资产</w:t>
      </w:r>
      <w:r>
        <w:rPr>
          <w:rFonts w:ascii="楷体_GB2312;楷体" w:hAnsi="楷体_GB2312;楷体" w:eastAsia="楷体_GB2312;楷体"/>
          <w:sz w:val="32"/>
          <w:szCs w:val="32"/>
        </w:rPr>
        <w:t>出租（出借）情况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，租金是否及时足额上缴财务处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清查资产核对情况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有资产情况（与系统数据进行对照，差异情况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房屋建筑类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用设备类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设备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书类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书、文物及陈列品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其他固定资产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对应情况（含个人是否签字认可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固定资产的帐、物是否相符以及与管理使用人、使用地点是否一致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标签粘贴情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固定资产标签是否完整，应入账的资产是否已经验收入库，以及资产的完好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拟处置资产报废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应详细说明原因（只作为清查结果，不作为报废依据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本单位大型仪器设备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万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台以上）管理情况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-20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操作规程、使用记录、维修记录、专人保管与上岗培训、共享共用等情况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本部门资产管理存在的问题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资产出租（出借）方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资产核对情况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其他问题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整改落实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针对自查中发现的问题，采取的整改措施和办法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截至报告日，已整改到位整改到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未整改到位的原因及下一步措施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其他需说明的特殊情况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负责人签字盖章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34:00Z</dcterms:created>
  <dc:creator>hac</dc:creator>
  <dc:description/>
  <dc:language>en-US</dc:language>
  <cp:lastModifiedBy>01</cp:lastModifiedBy>
  <cp:lastPrinted>2015-04-02T08:12:00Z</cp:lastPrinted>
  <dcterms:modified xsi:type="dcterms:W3CDTF">2015-07-14T05:45:15Z</dcterms:modified>
  <cp:revision>5</cp:revision>
  <dc:subject/>
  <dc:title>XXX部门所属事业单位资产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