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需求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硬件需求：（分项报价）</w:t>
      </w:r>
    </w:p>
    <w:p>
      <w:pPr>
        <w:pStyle w:val="Style17"/>
        <w:ind w:left="72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CPU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i9-9980X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 xml:space="preserve">PRIME X299-DELUXE II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主板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内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28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固态硬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12GB SSD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固态硬盘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机械硬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显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RTX2080Ti-11GD6 X-GAMING O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散热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NH-D15 CPU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散热器 （多平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51/2011/AMD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双风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A15PWM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额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 xml:space="preserve">1000W LEADEX G 1000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源 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0PLUS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全模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智能温控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年质保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机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全塔机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显示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K</w:t>
            </w:r>
          </w:p>
        </w:tc>
      </w:tr>
    </w:tbl>
    <w:p>
      <w:pPr>
        <w:pStyle w:val="Style17"/>
        <w:ind w:left="72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硬件保质期：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</w:t>
      </w:r>
      <w:bookmarkStart w:id="0" w:name="_GoBack"/>
      <w:bookmarkEnd w:id="0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</w:t>
      </w:r>
    </w:p>
    <w:p>
      <w:pPr>
        <w:pStyle w:val="Style17"/>
        <w:ind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软件要求：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操作系统  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Ubuntu19.10 (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需提供完整安装，且安装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GPU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加速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.</w:t>
        <w:tab/>
        <w:t>GROMACS 2019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开源软件，需提供完整安装）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GROMACS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是用于研究生物分子体系的分子动力学的一款专业计算软件。它可以用分子动力学、随机动力学或者路径积分方法模拟溶液或晶体中的任意分子，进行分子能量的最小化，分析构象等。计算包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GROMACS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力场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蛋白质、核苷酸、糖等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，研究的范围可以包括玻璃和液晶、到聚合物、晶体和生物分子溶液。</w:t>
      </w:r>
    </w:p>
    <w:p>
      <w:pPr>
        <w:pStyle w:val="Normal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.</w:t>
        <w:tab/>
        <w:t>Amber 18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需提供完整安装）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用于生物分子开发一系列建模和分子力学和动力学模拟程序。主要的程序包括：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sande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Simulated annealing with NMR-derived energy restraints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，用来自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NM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的能量限制模拟退火。可以基于来自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NOE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的距离限制和扭转角限制、基于化学位移和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NOESY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值的性能损失函数，进行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NM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的精细化。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Sande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也是用于分子动力学模拟的主程序，并且支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QM/MM(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量化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动力学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运算。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nmode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使用一阶和二阶导数信息进行简正模式分析的程序，用于寻找局域最小值，进行振动分析，寻找过渡态。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LEaP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X-window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程序，用于基本模型，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AMBE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坐标和参数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拓扑文件的创建。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antechambe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该程序套件对大多数有机分子和金属配位中心自动产生力场描述。它从结构开始（通常是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PDB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格式），产生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LEaP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可识别的文件用于分子模拟。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ptraj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carnal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用于分析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M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轨迹，计算参考结构的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RMS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偏差，氢键分析，时间相关函数，扩散特性，等。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mm_pbsa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脚本，对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M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轨迹自动后期处理，用连续溶剂方法进行热力学分析。它能够把能量归属到不同的氨基酸残基片断中去，并估算不同构像之间的自由能量差。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pmem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这是一个在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sande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基础上进行重大修改的程序（最初由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Bob Duke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发起），用于优化周期性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PME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模拟以及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GB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模拟过程。新版本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Pmem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的计算速度要比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Sander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快，而且更适用于并行。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ptraj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这是用来分析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M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轨迹，计算的各种数据，如：相关结构的均方根偏差，氢键分析，时间相关函数，扩散行为等等。</w:t>
      </w:r>
    </w:p>
    <w:p>
      <w:pPr>
        <w:pStyle w:val="Normal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.</w:t>
        <w:tab/>
        <w:t>GOL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提供完整安装）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GOLD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是一个计算大分子与小分子结合模式的分子对接程序，用于药物的虚拟筛选。</w:t>
      </w:r>
    </w:p>
    <w:p>
      <w:pPr>
        <w:pStyle w:val="Normal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.</w:t>
        <w:tab/>
        <w:t>Sybyl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版权自有，需提供完整安装）</w:t>
      </w:r>
    </w:p>
    <w:p>
      <w:pPr>
        <w:pStyle w:val="Style17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用于药物设计</w:t>
      </w:r>
    </w:p>
    <w:p>
      <w:pPr>
        <w:pStyle w:val="Normal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.</w:t>
        <w:tab/>
        <w:t>Python 3.8.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需提供完整安装）</w:t>
      </w:r>
    </w:p>
    <w:p>
      <w:pPr>
        <w:pStyle w:val="Normal"/>
        <w:widowControl/>
        <w:snapToGrid w:val="false"/>
        <w:spacing w:lineRule="exact" w:line="480"/>
        <w:ind w:firstLine="4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投标者需要对以上软件进行安装及维护。以上软件在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Linux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系统下安装较为复杂，尤其是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GROMACS 2019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Amber 18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。投标者须是对计算化学领域比较熟悉的专业人员，才能安装以上软件，若因软件安装及维护引起的问题，导致不能正常使用，产生的一切后果由投标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简仿宋;黑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Pubdateday">
    <w:name w:val="pubdate-day"/>
    <w:basedOn w:val="Style12"/>
    <w:qFormat/>
    <w:rPr>
      <w:shd w:fill="F2F2F2" w:val="clear"/>
    </w:rPr>
  </w:style>
  <w:style w:type="character" w:styleId="Columnname18">
    <w:name w:val="column-name18"/>
    <w:basedOn w:val="Style12"/>
    <w:qFormat/>
    <w:rPr>
      <w:color w:val="2286C7"/>
    </w:rPr>
  </w:style>
  <w:style w:type="character" w:styleId="Newspre">
    <w:name w:val="news_pre"/>
    <w:basedOn w:val="Style12"/>
    <w:qFormat/>
    <w:rPr>
      <w:sz w:val="22"/>
      <w:szCs w:val="22"/>
    </w:rPr>
  </w:style>
  <w:style w:type="character" w:styleId="Newstitle14">
    <w:name w:val="news_title14"/>
    <w:basedOn w:val="Style12"/>
    <w:qFormat/>
    <w:rPr>
      <w:sz w:val="21"/>
      <w:szCs w:val="21"/>
    </w:rPr>
  </w:style>
  <w:style w:type="character" w:styleId="Newsmeta">
    <w:name w:val="news_meta"/>
    <w:basedOn w:val="Style12"/>
    <w:qFormat/>
    <w:rPr>
      <w:color w:val="737373"/>
      <w:sz w:val="22"/>
      <w:szCs w:val="22"/>
    </w:rPr>
  </w:style>
  <w:style w:type="character" w:styleId="Xlyear">
    <w:name w:val="xl_year"/>
    <w:basedOn w:val="Style12"/>
    <w:qFormat/>
    <w:rPr>
      <w:b/>
      <w:sz w:val="30"/>
      <w:szCs w:val="30"/>
    </w:rPr>
  </w:style>
  <w:style w:type="character" w:styleId="Char">
    <w:name w:val="页脚 Char"/>
    <w:basedOn w:val="Style12"/>
    <w:qFormat/>
    <w:rPr>
      <w:rFonts w:eastAsia="微软简仿宋;黑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Char1">
    <w:name w:val="批注框文本 Char"/>
    <w:basedOn w:val="Style12"/>
    <w:qFormat/>
    <w:rPr>
      <w:rFonts w:eastAsia="微软简仿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日期"/>
    <w:basedOn w:val="Normal"/>
    <w:next w:val="Normal"/>
    <w:qFormat/>
    <w:pPr/>
    <w:rPr>
      <w:rFonts w:eastAsia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4" w:firstLine="1"/>
    </w:pPr>
    <w:rPr>
      <w:rFonts w:eastAsia="宋体;SimSun"/>
      <w:bCs/>
      <w:spacing w:val="-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Administrator</dc:creator>
  <dc:description/>
  <dc:language>en-US</dc:language>
  <cp:lastModifiedBy>曹英骥</cp:lastModifiedBy>
  <cp:lastPrinted>2019-10-11T11:08:00Z</cp:lastPrinted>
  <dcterms:modified xsi:type="dcterms:W3CDTF">2019-11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