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数需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061"/>
        <w:gridCol w:w="729"/>
        <w:gridCol w:w="910"/>
        <w:gridCol w:w="960"/>
        <w:gridCol w:w="1323"/>
      </w:tblGrid>
      <w:tr>
        <w:trPr>
          <w:trHeight w:val="49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9"/>
              </w:rPr>
              <w:t>安徽中医药大学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9"/>
              </w:rPr>
              <w:t>2020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9"/>
              </w:rPr>
              <w:t>年风雨操场教师休息室隔墙及相关设备项目</w:t>
            </w:r>
          </w:p>
        </w:tc>
      </w:tr>
      <w:tr>
        <w:trPr>
          <w:trHeight w:val="702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10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轻钢龙骨石膏板隔墙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板面批腻子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墙乳胶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室装镜子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杆安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墙、梁柱面装饰脚手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质保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1:00Z</dcterms:created>
  <dc:creator>沈明</dc:creator>
  <dc:description/>
  <dc:language>en-US</dc:language>
  <cp:lastModifiedBy>cyj</cp:lastModifiedBy>
  <dcterms:modified xsi:type="dcterms:W3CDTF">2020-09-17T08:22:00Z</dcterms:modified>
  <cp:revision>4</cp:revision>
  <dc:subject/>
  <dc:title/>
</cp:coreProperties>
</file>